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к јавне набавке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 вредности, извештај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На основу одлуке ВП 1100 Београд број 96-17 од 19.04.2013. године, пристиглих понуда и избора најповољнијег понуђача, подносим следећи извештај о спроведеном поступку јавне набавке мале вредности.</w:t>
      </w:r>
    </w:p>
    <w:p>
      <w:pPr>
        <w:pStyle w:val="TextBody"/>
        <w:spacing w:before="60" w:after="0"/>
        <w:rPr>
          <w:szCs w:val="24"/>
          <w:lang w:val="ru-RU"/>
        </w:rPr>
      </w:pPr>
      <w:r>
        <w:rPr>
          <w:szCs w:val="24"/>
        </w:rPr>
        <w:t xml:space="preserve">Захтеви за понуде су телефаксом и електронском поштом упућени дана 18.04.2013. године, на телефакс бројеве и емаил адресе 6 (шест) предузећа које за потребе спортског првенства ГШ ВС, могу пружити услугу израде и гравирања пехара и медаља,. </w:t>
      </w:r>
    </w:p>
    <w:p>
      <w:pPr>
        <w:pStyle w:val="TextBody"/>
        <w:spacing w:before="60" w:after="0"/>
        <w:rPr>
          <w:szCs w:val="24"/>
          <w:lang w:val="ru-RU"/>
        </w:rPr>
      </w:pPr>
      <w:r>
        <w:rPr>
          <w:szCs w:val="24"/>
        </w:rPr>
        <w:t>Захтев за понуде је објављен</w:t>
      </w:r>
      <w:r>
        <w:rPr>
          <w:szCs w:val="24"/>
          <w:lang w:val="ru-RU"/>
        </w:rPr>
        <w:t xml:space="preserve"> </w:t>
      </w:r>
      <w:r>
        <w:rPr>
          <w:szCs w:val="24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на интернет порталу Министарства одбране. </w:t>
      </w:r>
    </w:p>
    <w:p>
      <w:pPr>
        <w:pStyle w:val="TextBody"/>
        <w:spacing w:before="60" w:after="0"/>
        <w:rPr>
          <w:bCs/>
          <w:szCs w:val="24"/>
          <w:lang w:val="en-US"/>
        </w:rPr>
      </w:pPr>
      <w:r>
        <w:rPr>
          <w:bCs/>
          <w:szCs w:val="24"/>
        </w:rPr>
        <w:t>До задатог рока, понуде су доставила два предузећа. Услови (цена, начин плаћања и рок испоруке) понуђача из достављених понуда, приказани су у табели:</w:t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00"/>
        <w:gridCol w:w="701"/>
        <w:gridCol w:w="576"/>
        <w:gridCol w:w="1383"/>
        <w:gridCol w:w="1331"/>
        <w:gridCol w:w="1521"/>
        <w:gridCol w:w="1417"/>
      </w:tblGrid>
      <w:tr>
        <w:trPr>
          <w:trHeight w:val="16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. б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зив  средств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јед. мер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НУЂЕНЕ ЈЕДИНАЧНЕ ЦЕНЕ ПО ФИРМАМ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НУЂЕНЕ УКУПНЕ ЦЕНЕ ПО ФИРМАМ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НУЂЕНЕ ЈЕДИНАЧНЕ ЦЕНЕ ПО ФИРМА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НУЂЕНЕ УКУПНЕ ЦЕНЕ ПО ФИРМАМА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val="ru-RU" w:eastAsia="en-US"/>
              </w:rPr>
            </w:pPr>
            <w:r>
              <w:rPr>
                <w:sz w:val="20"/>
                <w:szCs w:val="24"/>
                <w:lang w:val="ru-RU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НУЂАЧ 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НУЂАЧ 2</w:t>
            </w:r>
          </w:p>
        </w:tc>
      </w:tr>
      <w:tr>
        <w:trPr>
          <w:trHeight w:val="13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„</w:t>
            </w:r>
            <w:r>
              <w:rPr>
                <w:b/>
                <w:bCs/>
                <w:szCs w:val="24"/>
                <w:lang w:val="ru-RU" w:eastAsia="en-US"/>
              </w:rPr>
              <w:t>МИС ЈОВАНОВИЋ Д.О.О.“ БЕОГРА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 xml:space="preserve"> „</w:t>
            </w:r>
            <w:r>
              <w:rPr>
                <w:b/>
                <w:bCs/>
                <w:szCs w:val="24"/>
                <w:lang w:val="ru-RU" w:eastAsia="en-US"/>
              </w:rPr>
              <w:t>ГОСИ Интернатионал-уметничка ливница“  БЕОГРАД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ехар висине око 45 цм са натписо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41,6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141,6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650,00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ехар висине око 42 цм са натписо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3,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3,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50,0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ехар висине око 39 цм са натписо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2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2,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600,0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ехар висине око 35 цм са натписо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6,6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500,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.000,0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Пехар висине 32 цм са натписом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62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57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.000,0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ехар висине 27 цм са натписо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33,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799,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.300,00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Медаља са симболом спорта, натписом и траком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,3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.749,4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.090,00</w:t>
            </w:r>
          </w:p>
        </w:tc>
      </w:tr>
      <w:tr>
        <w:trPr>
          <w:trHeight w:val="31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вега: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.511,99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8.690,00</w:t>
            </w:r>
          </w:p>
        </w:tc>
      </w:tr>
      <w:tr>
        <w:trPr>
          <w:trHeight w:val="31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ДВ 20%: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902,4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.738,00</w:t>
            </w:r>
          </w:p>
        </w:tc>
      </w:tr>
      <w:tr>
        <w:trPr>
          <w:trHeight w:val="31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вега са ПДВ: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5.414,39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8.690,0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чин плаћањ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 30 дана вирманск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 30 дана вирмански</w:t>
            </w:r>
          </w:p>
        </w:tc>
      </w:tr>
      <w:tr>
        <w:trPr>
          <w:trHeight w:val="31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Рок испорук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.05.2013.г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ије дато у понуди</w:t>
            </w:r>
          </w:p>
        </w:tc>
      </w:tr>
      <w:tr>
        <w:trPr>
          <w:trHeight w:val="31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чин испорук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спорука је бесплатн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ије дато у понуди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основу изнетога а ценећи: укупну понуђену цену, понуђени начин плаћања и рок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вршења набавке, констатујем да је повољнија понуда преузећа </w:t>
      </w:r>
      <w:r>
        <w:rPr>
          <w:b/>
          <w:bCs/>
          <w:szCs w:val="24"/>
        </w:rPr>
        <w:t>„МИС-ЈОВАНОВИЋ Д.О.О.“ БЕОГРАД</w:t>
      </w:r>
      <w:r>
        <w:rPr>
          <w:b/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szCs w:val="24"/>
        </w:rPr>
        <w:t>Предлажем да се за најповољнијег понуђача изабере</w:t>
      </w:r>
      <w:r>
        <w:rPr>
          <w:b/>
          <w:szCs w:val="24"/>
        </w:rPr>
        <w:t xml:space="preserve"> </w:t>
      </w:r>
      <w:r>
        <w:rPr>
          <w:szCs w:val="24"/>
        </w:rPr>
        <w:t>предузеће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„МИС-ЈОВАНОВИЋ Д.О.О.“ БЕОГРАД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before="0" w:after="120"/>
        <w:jc w:val="both"/>
        <w:rPr/>
      </w:pPr>
      <w:r>
        <w:rPr>
          <w:szCs w:val="24"/>
        </w:rPr>
        <w:t>ВС/ВС</w:t>
      </w:r>
      <w:r>
        <w:rPr>
          <w:b/>
          <w:szCs w:val="24"/>
        </w:rPr>
        <w:t xml:space="preserve"> </w:t>
        <w:tab/>
        <w:t>ИЗВРШИЛАЦ НАБАВКЕ :</w:t>
      </w:r>
      <w:r>
        <w:rPr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ab/>
        <w:t>пп Велимир Стефановић</w:t>
      </w:r>
    </w:p>
    <w:p>
      <w:pPr>
        <w:pStyle w:val="Normal"/>
        <w:tabs>
          <w:tab w:val="clear" w:pos="720"/>
          <w:tab w:val="left" w:pos="6000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exact" w:line="200" w:before="60" w:after="0"/>
        <w:jc w:val="both"/>
        <w:rPr>
          <w:szCs w:val="24"/>
        </w:rPr>
      </w:pPr>
      <w:r>
        <w:rPr>
          <w:szCs w:val="24"/>
        </w:rPr>
        <w:tab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107950</wp:posOffset>
                </wp:positionV>
                <wp:extent cx="3429000" cy="175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26365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ЕНЕРАЛШТАБ ВОЈСКЕ С</w:t>
                            </w:r>
                            <w:r>
                              <w:rPr>
                                <w:b/>
                              </w:rPr>
                              <w:t>РБИЈЕ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РАВА ЗА ОБАВЕШТАЈНО-ИЗВИЂАЧКЕ ПОСЛОВЕ (Ј-2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>ро</w:t>
                            </w:r>
                            <w:r>
                              <w:rPr/>
                              <w:t>j 96-27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.</w:t>
                            </w:r>
                            <w:r>
                              <w:rPr/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2013. 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8.55pt;mso-wrap-distance-left:9.05pt;mso-wrap-distance-right:9.05pt;mso-wrap-distance-top:0pt;mso-wrap-distance-bottom:0pt;margin-top:8.5pt;mso-position-vertical-relative:text;margin-left: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26365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ГЕНЕРАЛШТАБ ВОЈСКЕ С</w:t>
                      </w:r>
                      <w:r>
                        <w:rPr>
                          <w:b/>
                        </w:rPr>
                        <w:t>РБИЈЕ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РАВА ЗА ОБАВЕШТАЈНО-ИЗВИЂАЧКЕ ПОСЛОВЕ (Ј-2)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lang w:val="sr-Latn-CS"/>
                        </w:rPr>
                        <w:t xml:space="preserve">                           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Б</w:t>
                      </w:r>
                      <w:r>
                        <w:rPr>
                          <w:lang w:val="ru-RU"/>
                        </w:rPr>
                        <w:t>ро</w:t>
                      </w:r>
                      <w:r>
                        <w:rPr/>
                        <w:t>j 96-27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3.</w:t>
                      </w:r>
                      <w:r>
                        <w:rPr/>
                        <w:t>05</w:t>
                      </w:r>
                      <w:r>
                        <w:rPr>
                          <w:lang w:val="ru-RU"/>
                        </w:rPr>
                        <w:t>.2013. године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sz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ored">
    <w:name w:val="prored"/>
    <w:basedOn w:val="Normal"/>
    <w:qFormat/>
    <w:pPr>
      <w:jc w:val="center"/>
    </w:pPr>
    <w:rPr>
      <w:b/>
      <w:sz w:val="12"/>
      <w:szCs w:val="2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r-Latn-C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1:00Z</dcterms:created>
  <dc:creator>vstefanovic</dc:creator>
  <dc:description/>
  <cp:keywords/>
  <dc:language>en-US</dc:language>
  <cp:lastModifiedBy>vstefanovic</cp:lastModifiedBy>
  <cp:lastPrinted>2013-05-13T08:11:00Z</cp:lastPrinted>
  <dcterms:modified xsi:type="dcterms:W3CDTF">2013-06-12T10:51:00Z</dcterms:modified>
  <cp:revision>2</cp:revision>
  <dc:subject/>
  <dc:title>И З В Е Ш Т А Ј  С А  П Р Е Д Л О Г О М</dc:title>
</cp:coreProperties>
</file>